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神印王座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其独特的穿越设定和复杂的情节吸引了无数读者。《穿越之神印王座：重生之路》正是其中的一部，被广泛传阅的作品。</w:t>
      </w:r>
      <w:r>
        <w:rPr>
          <w:sz w:val="32"/>
          <w:szCs w:val="32"/>
        </w:rPr>
        <w:t>&lt;/p&gt;&lt;p&gt;&lt;img src="/static-img/amrHFAZeGRbl8zS8cyodPyannJ7wrP9kZA1EvuQfxnk-zYE815gfOOo4cbrEtu6I.jpg"&gt;&lt;/p&gt;&lt;p&gt;</w:t>
      </w:r>
      <w:r>
        <w:rPr>
          <w:sz w:val="32"/>
          <w:szCs w:val="32"/>
        </w:rPr>
        <w:t>故事讲述了一位普通大学生，因一次意外获得了古老文明留下的神印，并被带入了一个完全不同的世界。在这个新世界里，他发现自己成为了一个拥有强大力量但又备受压迫的“凡人”。他必须通过一系列考验，才能真正掌握神印的力量并坐上那座由众多势力争夺而来的王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充满了真实案例般的人性化描写，让读者仿佛置身于故事之中。例如，主角在新的世界中遇到的种族间纷争、权谋斗争等情节，都让人感受到历史上的类似事件所蕴含的人性深度。</w:t>
      </w:r>
      <w:r>
        <w:rPr>
          <w:sz w:val="32"/>
          <w:szCs w:val="32"/>
        </w:rPr>
        <w:t>&lt;/p&gt;&lt;p&gt;&lt;img src="/static-img/G6QF0hqNJnO42fHAqervmSannJ7wrP9kZA1EvuQfxnkeQWgLgkZEhW0cIMGxw5d4L715tDwp2fF_HoIWMBQw2ah2muRYjpGfhVIDmF92SqG7Dz4QylGOgaVShV7jee-kJlAdNLoC6UCJWGYlirtvrtugctkmT-KL7f3U-xMABvE.jpg"&gt;&lt;/p&gt;&lt;p&gt;</w:t>
      </w:r>
      <w:r>
        <w:rPr>
          <w:sz w:val="32"/>
          <w:szCs w:val="32"/>
        </w:rPr>
        <w:t>在阅读《穿越之神印王座：重生之路》的过程中，我们不难发现作者对人物刻画的精细与深刻。主角从最初的小我转变为对整个世界负责的大我，这种转变不仅体现了个人成长，也反映出了人类社会发展中的普遍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涉及到大量关于魔法系统和科技结合的探讨，这些元素都有着丰富的事实依据，为故事增添了一份科学与幻想相结合的魅力。</w:t>
      </w:r>
      <w:r>
        <w:rPr>
          <w:sz w:val="32"/>
          <w:szCs w:val="32"/>
        </w:rPr>
        <w:t>&lt;/p&gt;&lt;p&gt;&lt;img src="/static-img/q-8N8gqU-ya9JPz69xL8KiannJ7wrP9kZA1EvuQfxnkeQWgLgkZEhW0cIMGxw5d4L715tDwp2fF_HoIWMBQw2ah2muRYjpGfhVIDmF92SqG7Dz4QylGOgaVShV7jee-kJlAdNLoC6UCJWGYlirtvrtugctkmT-KL7f3U-xMABvE.jpg"&gt;&lt;/p&gt;&lt;p&gt;</w:t>
      </w:r>
      <w:r>
        <w:rPr>
          <w:sz w:val="32"/>
          <w:szCs w:val="32"/>
        </w:rPr>
        <w:t>总结来说，《穿越之神印王座：重生之路》是一部融合了历史、文化和哲学思想元素，以现代人的视角重新诠释传统奇幻题材，不仅提供了一段刺激心灵旅程，还让我们从不同维度审视现实生活中的问题。这也是为什么“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如此受到读者的喜爱的一个重要原因。</w:t>
      </w:r>
      <w:r>
        <w:rPr>
          <w:sz w:val="32"/>
          <w:szCs w:val="32"/>
        </w:rPr>
        <w:t>&lt;/p&gt;&lt;p&gt;&lt;a href = "/doc/927684-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神印王座重生之路</w:t>
      </w:r>
      <w:r>
        <w:rPr>
          <w:sz w:val="32"/>
          <w:szCs w:val="32"/>
        </w:rPr>
        <w:t>.doc" rel="alternate" download="927684-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神印王座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